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KAZNENO IZVRŠNO PRAVO - ISPITNA PITANJA - 2019/2020.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Vrste krivičnih sankcija u zakonodavstvu Crne Gore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Svrha i vrste kazni u krivičnom zakonodavstvu Crne Gore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Kazna dugotrajnog zatvora i kazna zatvora u krivičnom zakonodavstvu Crne Gore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Novčana kazna u krivičnom zakonodavstvu Crne Gore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Rad u javnom interesu u krivičnom zakonodavstvu Crne Gore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Mere bezbednosti u krivičnom zakonodavstvu Crne Gore 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Mere upozorenja u krivičnom zakonodavstvu Crne Gor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Oduzimanje imovinske koristi u krivičnom zakonodavstvu Crne Gor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Izvršenje kazne zatvora - Upućivanje i raspoređivanje osuđenih u zavod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Izvršenje kazne zatvora - Odlaganje izvršenja kazne zatvor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Izvršenje kazne zatvora - Prijem i razvrstavanje osuđenog u zavodu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 xml:space="preserve">Izvršenje kazne zatvora - Položaj osuđenog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Izvršenje kazne zatvora - Premeštaj osuđenog, prekid izvršenja kazne zatvora i smrt osuđenog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Izvršenje kazne zatvora - Mere za održavanje reda i bezbednosti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Izvršenje kazne zatvora - Disciplinski prestupi i mer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 xml:space="preserve">Izvršenje kazne zatvora - Otpuštanje osuđenog sa izvršenja kazne zatvora 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Izvršenje novčane kazne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Izvršenje mera bezbednosti medicinskog karakter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Izvršenje mera bezbednosti stvarnog karakter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Alternativne mere prema maloletnicima u zakonodavstvu Crne Gore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Krivične sankcije prema maloletnicima u zakonodavstvu Crne Gore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Maloletnički zatvor u zakonodavstvu Crne Gor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Mere bezbednosti prema maloletnicima u zakonodavstvu Crne Gor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Vrste prekršajnih sankcija u zakonodavstvu Crne Gor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Vrste prekršajnih kazni u zakonodavstvu Crne Gore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Vrste mera upozorenja u prekršajnom pravu Crne Gor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Vrste zaštitnih mera u prekršajnom pravu Crne Gore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Oduzimanje imovinske koristi u prekršajnom pravu Crne Gore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Prekršajne sankcije prema maloletnicima u zakonodavstvu Crne Gor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Izvršenje kazne zatvora izrečene za prekršaj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Izvršenje zaštitnih mera izrečenih za prekršaj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Izvršenje prekršajnih sankcija prema maloletnicima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 xml:space="preserve">Vrste sankcija koje se mogu izreći pravnom licu u Crnoj Gori 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Vrste kazni koje se mogu izreći pravnom licu u Crnoj Gori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Vrste mera upozorenja koje se mogu izreći pravnom licu u Crnoj Gori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 xml:space="preserve">Vrste mera bezbednosti koje se mogu izreći pravnom licu u Crnoj Gori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ListParagraphChar">
    <w:name w:val="List Paragraph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ear">
    <w:name w:val="clear"/>
    <w:basedOn w:val="Normal"/>
    <w:qFormat/>
    <w:pPr>
      <w:spacing w:before="100" w:after="100"/>
    </w:pPr>
    <w:rPr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1:35:00Z</dcterms:created>
  <dc:creator>Windows 98</dc:creator>
  <dc:description/>
  <cp:keywords/>
  <dc:language>en-US</dc:language>
  <cp:lastModifiedBy>Windows User</cp:lastModifiedBy>
  <cp:lastPrinted>2020-03-23T18:49:00Z</cp:lastPrinted>
  <dcterms:modified xsi:type="dcterms:W3CDTF">2020-05-20T21:35:00Z</dcterms:modified>
  <cp:revision>2</cp:revision>
  <dc:subject/>
  <dc:title>I POJAM</dc:title>
</cp:coreProperties>
</file>